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992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енинградская обла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атентной системе налогообложения на территории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11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-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нят Законодательным собранием Ленинградской области</w:t>
        <w:br/>
        <w:t>24 октября 2012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стоящим областным законом в соответствии с Федеральным законом от 25 июня 2012 года N 94-ФЗ "О внесении изменений в части первую и вторую Налогового кодекса Российской Федерации и отдельные законодательные акты Российской Федерации" и главой 26.5 "Патентная система налогообложения" части второй Налогового кодекса Российской Федерации на территории Ленинградской области вводится патентная система налогообложения.</w:t>
        <w:br/>
        <w:br/>
        <w:t>Статья 1</w:t>
        <w:br/>
        <w:br/>
        <w:t>Установить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согласно приложению.</w:t>
        <w:br/>
        <w:br/>
        <w:t>Статья 2</w:t>
        <w:br/>
        <w:br/>
        <w:t>Настоящий областной закон вступает в силу с 1 января 2013 года.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</w:t>
        <w:br/>
        <w:t>Ленинградской области</w:t>
        <w:br/>
        <w:t>А.Дрозденко</w:t>
        <w:br/>
        <w:t>Санкт-Петербург</w:t>
        <w:br/>
        <w:t>7 ноября 2012 года</w:t>
        <w:br/>
        <w:t>N 80-оз</w:t>
        <w:br/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областному закону</w:t>
        <w:br/>
        <w:t>от 07.11.2012 N 80-о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t>РАЗМЕРЫ</w:t>
        <w:br/>
        <w:t>ПОТЕНЦИАЛЬНО ВОЗМОЖНОГО К ПОЛУЧЕНИЮ</w:t>
        <w:br/>
        <w:t>ИНДИВИДУАЛЬНЫМ ПРЕДПРИНИМАТЕЛЕМ ГОДОВОГО ДОХОДА</w:t>
        <w:br/>
        <w:t>ПО ВИДАМ ПРЕДПРИНИМАТЕЛЬСКОЙ ДЕЯТЕЛЬНОСТИ, В ОТНОШЕНИИ</w:t>
        <w:br/>
        <w:t>КОТОРЫХ ПРИМЕНЯЕТСЯ ПАТЕНТНАЯ СИСТЕМА НАЛОГООБЛОЖ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Таблица 1</w:t>
        <w:b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T------------------------------T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            Вид              ¦    Размер потенциально возмож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  предпринимательской      ¦     к получению годового доход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деятельности         ¦       в зависимости от средней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  численности наемных работнико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   за налоговый период (рублей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+------------T------------T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  без     ¦    до 5    ¦  более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привлечения ¦включительно¦  и до 1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наемных   ¦            ¦включительн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работников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       2               ¦     3      ¦     4      ¦    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Ремонт   и   пошив    швейных,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еховых  и  кожаных   изделий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головных уборов и  изделий  из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текстильной        галантереи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ремонт,   пошив   и    вязание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трикотажных изделий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 ¦Ремонт,  чистка,   окраска   и¦   2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шив обуви  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слуги       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4 ¦Химическая чистка, крашение  и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слуги прачечных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5 ¦Изготовление     и      ремонт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еталлической      галантереи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лючей,    номерных    знаков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казателей улиц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6 ¦Ремонт      и      </w:t>
      </w:r>
      <w:hyperlink r:id="rId3">
        <w:r>
          <w:rPr>
            <w:rStyle w:val="InternetLink"/>
            <w:rFonts w:eastAsia="Times New Roman" w:cs="Courier New" w:ascii="Courier New" w:hAnsi="Courier New"/>
            <w:color w:val="009900"/>
            <w:sz w:val="20"/>
            <w:szCs w:val="20"/>
            <w:lang w:eastAsia="ru-RU"/>
          </w:rPr>
          <w:t>техническое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бслуживание           бытовой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радиоэлектронной   аппаратуры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бытовых   машин   и    бытовых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иборов,  часов,   ремонт 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зготовление металлоизделий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7 ¦Ремонт мебели                 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8 ¦Услуги  фотоателье,  фото-   и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инолабораторий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9 ¦Техническое   обслуживание   и¦   900000   ¦  2000000   ¦  3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ремонт   автотранспортных  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ототранспортных      средств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ашин и оборудования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 ¦Ремонт жилья и других построек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 ¦Услуги     по     производству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онтажных,   электромонтажных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анитарно-</w:t>
      </w:r>
      <w:hyperlink r:id="rId4">
        <w:r>
          <w:rPr>
            <w:rStyle w:val="InternetLink"/>
            <w:rFonts w:eastAsia="Times New Roman" w:cs="Courier New" w:ascii="Courier New" w:hAnsi="Courier New"/>
            <w:color w:val="009900"/>
            <w:sz w:val="20"/>
            <w:szCs w:val="20"/>
            <w:lang w:eastAsia="ru-RU"/>
          </w:rPr>
          <w:t>технических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варочных работ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 ¦Услуги по остеклению  балконов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  лоджий,  нарезке  стекла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зеркал,         художественной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бработке стекла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 ¦Услуги по  обучению  населения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а курсах и по репетиторству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 ¦Услуги по присмотру и уходу за¦   100000   ¦   200000   ¦   3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детьми и больными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5 ¦Услуги по приему  стеклопосуды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   вторичного    сырья,    за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сключением металлолома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6 ¦Ветеринарные услуги           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7 ¦Изготовление изделий  народных¦   100000   ¦   200000   ¦   3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художественных промыслов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8 ¦Прочие                  услуги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оизводственного    характера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услуги     по     переработке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ельскохозяйственных продуктов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 даров леса, в том  числе  по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молу  зерна,  обдирке  круп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ереработке        маслосемян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зготовлению    и     копчению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олбас, переработке картофеля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ереработке давальческой мытой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шерсти на  трикотажную  пряжу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выделке шкур животных, расчесу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шерсти,    стрижке    домашних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животных,      ремонту     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зготовлению бондарной  посуды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  гончарных  изделий,  защите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адов,  огородов   и   зеленых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асаждений  от  вредителей 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болезней; изготовление валяной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буви;            изготовление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ельскохозяйственного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нвентаря     из     материала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заказчика; граверные работы по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еталлу,   стеклу,    фарфору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дереву, керамике; изготовление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  ремонт  деревянных   лодок;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ремонт     игрушек;     ремонт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туристского    снаряжения  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нвентаря; услуги  по  вспашке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городов  и  распиловке  дров;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слуги    по     ремонту   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зготовлению  очковой  оптики;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зготовление    и    печатание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визитных      карточек     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игласительных   билетов   на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емейные            торжества;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ереплетные,    брошюровочные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кантовочные,      картонажные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работы;    зарядка     газовых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баллончиков    для    сифонов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замена  элементов  питания   в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электронных  часах  и   других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иборах)    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9 ¦Производство   и   реставрация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овров и ковровых изделий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0 ¦Ремонт   ювелирных    изделий,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бижутерии    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1 ¦Чеканка и гравировка ювелирных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зделий      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2 ¦Монофоническая               и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тереофоническая запись  речи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¦пения,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9900"/>
            <w:sz w:val="20"/>
            <w:szCs w:val="20"/>
            <w:lang w:eastAsia="ru-RU"/>
          </w:rPr>
          <w:t>инструментальног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сполнения    заказчика     на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агнитную ленту, компакт-диск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ерезапись    музыкальных  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литературных  произведений  на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агнитную ленту, компакт-диск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3 ¦Услуги   по    уборке    жилых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мещений и ведению  домашнего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хозяйства    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4 ¦Услуги по оформлению интерьера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жилого  помещения   и   услуг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художественного оформления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5 ¦Проведение     занятий      по¦   100000   ¦   200000   ¦   3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физической культуре и спорту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6 ¦Услуги     носильщиков      на¦   100000   ¦   200000   ¦   3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железнодорожных      вокзалах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автовокзалах, аэровокзалах,  в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аэропортах,  морских,   речных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ртах       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7 ¦Услуги платных туалетов       ¦   100000   ¦   200000   ¦   3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8 ¦Услуги поваров по изготовлению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блюд на дому 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9 ¦Услуги,  связанные  со  сбытом¦   100000   ¦   200000   ¦   3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ельскохозяйственной продукци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хранение, сортировка,  сушка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ойка, расфасовка, упаковка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транспортировка)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0 ¦Услуги,      связанные       с¦   100000   ¦   200000   ¦   3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бслуживанием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ельскохозяйственного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оизводства 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механизированные,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агрохимические, мелиоративные,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транспортные работы)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1 ¦Услуги по зеленому хозяйству и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декоративному цветоводству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2 ¦Ведение охотничьего  хозяйства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 осуществление охоты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3 ¦Занятие            медицинской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деятельностью              ил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фармацевтической деятельностью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лицом,  имеющим  лицензию   на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казанные виды деятельности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4 ¦Осуществление          частной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детективной       деятельност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лицом, имеющим лицензию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5 ¦Услуги по прокату             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6 ¦Экскурсионные услуги          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7 ¦Обрядовые услуги              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8 ¦Ритуальные услуги             ¦   300000   ¦   600000   ¦  1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9 ¦Услуги    уличных    патрулей,¦   200000   ¦   500000   ¦   8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хранников,     сторожей     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вахтеров     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0 ¦Розничная            торговля,¦  3000000   ¦  6000000   ¦  100000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существляемая  через  объекты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тационарной торговой  сети  с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лощадью  торгового  зала   не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более 50 квадратных метров  по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аждому  объекту   организаци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торговли          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1 ¦Розничная            торговля,¦  3000000   ¦  6000000   ¦  100000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существляемая  через  объекты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тационарной торговой сети, не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меющие  торговых   залов,   а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также      через       объекты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естационарной торговой сети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2 ¦Услуги общественного  питания,¦  3000000   ¦  6000000   ¦  100000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казываемые   через    объекты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рганизации      общественного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итания   с   площадью    зала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бслуживания  посетителей   не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более 50 квадратных метров  по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аждому  объекту   организации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бщественного питания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+------------------------------+------------+------------+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T------------------------------T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            Вид              ¦    Размер потенциально возмож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  предпринимательской      ¦     к получению годового доход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деятельности         ¦     в зависимости от количеств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       транспортных средств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   за налоговый период (рублей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+------------T------------T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   1      ¦ от 2 до 10 ¦ 11 и бол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транспортное¦включительно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средство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3 ¦Оказание      автотранспортных¦   500000   ¦  2000000   ¦  3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слуг  по   перевозке   грузов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автомобильным транспортом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4 ¦Оказание      автотранспортных¦   500000   ¦  2000000   ¦  3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слуг по перевозке  пассажиров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автомобильным транспортом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5 ¦Оказание  услуг  по  перевозке¦   500000   ¦  2000000   ¦  3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ассажиров водным транспортом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6 ¦Оказание  услуг  по  перевозке¦   500000   ¦  2000000   ¦  30000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грузов водным транспортом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+------------------------------+------------+------------+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T-----------------------------T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            Вид             ¦     Размер потенциально возмож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  предпринимательской     ¦      к получению годового доход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деятельности         ¦     в зависимости от общей площад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¦           объектов (рублей)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+-------T-------T-------T-------T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¦до 50  ¦от 51  ¦от 101 ¦от 301 ¦ свыш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¦кв. м  ¦до 100 ¦до 300 ¦до 500 ¦  5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¦включи-¦кв. м  ¦кв. м  ¦кв. м  ¦ кв. 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¦тельно ¦включи-¦включи-¦включи-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¦       ¦тельно ¦тельно ¦тельно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+-------+-------+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7 ¦Сдача в аренду (наем) жилых и¦300000 ¦1000000¦3000000¦5000000¦10000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ежилых    помещений,    дач,¦       ¦       ¦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земельных           участков,¦       ¦       ¦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инадлежащих индивидуальному¦       ¦       ¦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едпринимателю   на    праве¦       ¦       ¦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обственности                ¦       ¦       ¦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+-----------------------------+-------+-------+-------+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1:00Z</dcterms:created>
  <dc:creator>www.PHILka.RU</dc:creator>
  <dc:description/>
  <cp:keywords/>
  <dc:language>en-US</dc:language>
  <cp:lastModifiedBy>www.PHILka.RU</cp:lastModifiedBy>
  <dcterms:modified xsi:type="dcterms:W3CDTF">2012-12-05T07:53:00Z</dcterms:modified>
  <cp:revision>1</cp:revision>
  <dc:subject/>
  <dc:title/>
</cp:coreProperties>
</file>